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493" w:x="300" w:y="2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493" w:x="300" w:y="2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819.75pt,199.4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15pt,199.4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73.6pt" to="449.25pt,199.4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73.6pt" to="522pt,199.4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73.6pt" to="595.5pt,199.4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30200"/>
                <wp:effectExtent l="0" t="0" r="0" b="0"/>
                <wp:docPr id="26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73.45pt" to="296.5pt,199.4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73.6pt" to="372.75pt,199.4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18770"/>
                <wp:effectExtent l="0" t="0" r="0" b="0"/>
                <wp:docPr id="27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74.35pt" to="819.75pt,199.4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48610" cy="0"/>
                <wp:effectExtent l="0" t="0" r="0" b="0"/>
                <wp:docPr id="27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85.75pt" to="819.75pt,185.75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85.8pt" to="673.05pt,199.4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3.75pt,185.8pt" to="743.75pt,199.4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21.95pt" to="819pt,221.95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35.8pt" to="819pt,235.8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49.65pt" to="819pt,249.65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63.5pt" to="819pt,263.5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77.35pt" to="819pt,277.35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91.2pt" to="819pt,291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05.05pt" to="819pt,305.05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18.9pt" to="819pt,318.9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32.75pt" to="819pt,332.7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46.6pt" to="819pt,346.6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60.45pt" to="819pt,360.45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74.3pt" to="819pt,374.3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88.15pt" to="819pt,388.1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02pt" to="819pt,40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15.85pt" to="819pt,415.8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29.7pt" to="819pt,429.7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43.55pt" to="819pt,443.55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57.4pt" to="819pt,457.4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71.25pt" to="819pt,471.2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92.6pt" to="819pt,492.6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06.45pt" to="819pt,506.45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20.3pt" to="819pt,520.3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34.15pt" to="819pt,534.15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48pt" to="819pt,548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9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15pt,221.95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71.25pt" to="15pt,492.6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30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48pt" to="15pt,564.3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21.95pt" to="15pt,235.8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35.8pt" to="15pt,249.65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49.65pt" to="15pt,263.5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63.5pt" to="15pt,277.35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77.35pt" to="15pt,291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91.2pt" to="15pt,305.05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05.05pt" to="15pt,318.9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18.9pt" to="15pt,332.75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32.75pt" to="15pt,346.6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46.6pt" to="15pt,360.45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60.45pt" to="15pt,374.3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74.3pt" to="15pt,388.15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88.15pt" to="15pt,402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02pt" to="15pt,415.85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15.85pt" to="15pt,429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29.7pt" to="15pt,443.55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43.55pt" to="15pt,457.4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57.4pt" to="15pt,471.25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92.6pt" to="15pt,506.45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06.45pt" to="15pt,520.3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20.3pt" to="15pt,534.15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34.15pt" to="15pt,548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2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99.4pt" to="296.5pt,221.95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2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71.25pt" to="296.5pt,492.6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32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48pt" to="296.5pt,564.3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21.95pt" to="296.5pt,235.8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35.8pt" to="296.5pt,249.65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49.65pt" to="296.5pt,263.5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63.5pt" to="296.5pt,277.35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77.35pt" to="296.5pt,291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91.2pt" to="296.5pt,305.05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05.05pt" to="296.5pt,318.9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18.9pt" to="296.5pt,332.75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32.75pt" to="296.5pt,346.6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46.6pt" to="296.5pt,360.45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6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60.45pt" to="296.5pt,374.3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74.3pt" to="296.5pt,388.15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8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88.15pt" to="296.5pt,40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02pt" to="296.5pt,415.85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15.85pt" to="296.5pt,429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29.7pt" to="296.5pt,443.55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43.55pt" to="296.5pt,457.4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57.4pt" to="296.5pt,471.25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92.6pt" to="296.5pt,506.45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06.45pt" to="296.5pt,520.3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6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20.3pt" to="296.5pt,534.15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7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34.15pt" to="296.5pt,548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48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99.4pt" to="449.25pt,221.95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49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71.25pt" to="449.25pt,492.6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35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48pt" to="449.25pt,564.3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21.95pt" to="449.25pt,235.8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35.8pt" to="449.25pt,249.65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49.65pt" to="449.25pt,263.5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63.5pt" to="449.25pt,277.35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77.35pt" to="449.25pt,291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91.2pt" to="449.25pt,305.05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05.05pt" to="449.25pt,318.9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18.9pt" to="449.25pt,332.75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32.75pt" to="449.25pt,346.6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46.6pt" to="449.25pt,360.45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60.45pt" to="449.25pt,374.3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74.3pt" to="449.25pt,388.15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88.15pt" to="449.25pt,40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02pt" to="449.25pt,415.85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15.85pt" to="449.25pt,429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29.7pt" to="449.25pt,443.55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7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43.55pt" to="449.25pt,457.4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8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57.4pt" to="449.25pt,471.25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92.6pt" to="449.25pt,506.45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06.45pt" to="449.25pt,520.3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20.3pt" to="449.25pt,534.15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34.15pt" to="449.25pt,548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7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99.4pt" to="522pt,221.95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71.25pt" to="522pt,492.6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375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48pt" to="522pt,564.3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6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21.95pt" to="522pt,235.8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7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35.8pt" to="522pt,249.65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8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49.65pt" to="522pt,263.5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63.5pt" to="522pt,277.35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77.35pt" to="522pt,291.2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91.2pt" to="522pt,305.05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05.05pt" to="522pt,318.9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18.9pt" to="522pt,332.75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32.75pt" to="522pt,346.6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46.6pt" to="522pt,360.45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60.45pt" to="522pt,374.3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74.3pt" to="522pt,388.15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88.15pt" to="522pt,40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02pt" to="522pt,415.85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15.85pt" to="522pt,429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29.7pt" to="522pt,443.55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43.55pt" to="522pt,457.4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57.4pt" to="522pt,471.25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92.6pt" to="522pt,506.45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06.45pt" to="522pt,520.3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20.3pt" to="522pt,534.15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7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34.15pt" to="522pt,548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98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99.4pt" to="372.75pt,221.95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71.25pt" to="372.75pt,492.6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40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48pt" to="372.75pt,564.3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21.95pt" to="372.75pt,235.8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35.8pt" to="372.75pt,249.65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3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49.65pt" to="372.75pt,263.5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63.5pt" to="372.75pt,277.35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77.35pt" to="372.75pt,291.2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91.2pt" to="372.75pt,305.05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7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05.05pt" to="372.75pt,318.9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8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18.9pt" to="372.75pt,332.75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9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32.75pt" to="372.75pt,346.6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0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46.6pt" to="372.75pt,360.45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1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60.45pt" to="372.75pt,374.3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2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74.3pt" to="372.75pt,388.15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3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88.15pt" to="372.75pt,40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02pt" to="372.75pt,415.85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15.85pt" to="372.75pt,429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29.7pt" to="372.75pt,443.55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43.55pt" to="372.75pt,457.4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57.4pt" to="372.75pt,471.25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9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92.6pt" to="372.75pt,506.45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0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06.45pt" to="372.75pt,520.3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1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20.3pt" to="372.75pt,534.15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34.15pt" to="372.75pt,548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2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99.4pt" to="595.5pt,221.95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24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71.25pt" to="595.5pt,492.6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425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48pt" to="595.5pt,564.3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6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21.95pt" to="595.5pt,235.8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7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35.8pt" to="595.5pt,249.65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8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49.65pt" to="595.5pt,263.5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9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63.5pt" to="595.5pt,277.35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0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77.35pt" to="595.5pt,291.2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1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91.2pt" to="595.5pt,305.05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2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05.05pt" to="595.5pt,318.9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3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18.9pt" to="595.5pt,332.75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4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32.75pt" to="595.5pt,346.6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5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46.6pt" to="595.5pt,360.45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6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60.45pt" to="595.5pt,374.3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7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74.3pt" to="595.5pt,388.15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8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88.15pt" to="595.5pt,40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9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02pt" to="595.5pt,415.85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0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15.85pt" to="595.5pt,429.7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29.7pt" to="595.5pt,443.55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2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43.55pt" to="595.5pt,457.4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3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57.4pt" to="595.5pt,471.25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4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92.6pt" to="595.5pt,506.45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5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06.45pt" to="595.5pt,520.3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6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20.3pt" to="595.5pt,534.15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7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34.15pt" to="595.5pt,548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48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99.4pt" to="819.75pt,221.95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49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71.25pt" to="819.75pt,492.6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450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48pt" to="819.75pt,564.3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1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21.95pt" to="819.75pt,235.8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2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35.8pt" to="819.75pt,249.65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3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49.65pt" to="819.75pt,263.5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4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63.5pt" to="819.75pt,277.35pt" ID="Shape 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5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77.35pt" to="819.75pt,291.2pt" ID="Shape 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6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91.2pt" to="819.75pt,305.05pt" ID="Shape 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7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05.05pt" to="819.75pt,318.9pt" ID="Shape 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8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18.9pt" to="819.75pt,332.75pt" ID="Shape 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9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32.75pt" to="819.75pt,346.6pt" ID="Shape 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0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46.6pt" to="819.75pt,360.45pt" ID="Shape 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1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60.45pt" to="819.75pt,374.3pt" ID="Shape 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2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74.3pt" to="819.75pt,388.15pt" ID="Shape 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3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88.15pt" to="819.75pt,402pt" ID="Shape 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4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02pt" to="819.75pt,415.85pt" ID="Shape 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5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15.85pt" to="819.75pt,429.7pt" ID="Shape 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6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29.7pt" to="819.75pt,443.55pt" ID="Shape 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7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43.55pt" to="819.75pt,457.4pt" ID="Shape 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8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57.4pt" to="819.75pt,471.25pt" ID="Shape 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9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92.6pt" to="819.75pt,506.45pt" ID="Shape 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0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06.45pt" to="819.75pt,520.3pt" ID="Shape 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1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20.3pt" to="819.75pt,534.15pt" ID="Shape 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2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34.15pt" to="819.75pt,548pt" ID="Shape 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73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99.4pt" to="673.05pt,221.95pt" ID="Shape 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74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71.25pt" to="673.05pt,492.6pt" ID="Shape 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475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48pt" to="673.05pt,564.3pt" ID="Shape 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6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21.95pt" to="673.05pt,235.8pt" ID="Shape 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7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35.8pt" to="673.05pt,249.65pt" ID="Shape 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8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49.65pt" to="673.05pt,263.5pt" ID="Shape 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9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63.5pt" to="673.05pt,277.35pt" ID="Shape 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0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77.35pt" to="673.05pt,291.2pt" ID="Shape 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1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91.2pt" to="673.05pt,305.05pt" ID="Shape 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2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05.05pt" to="673.05pt,318.9pt" ID="Shape 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3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18.9pt" to="673.05pt,332.75pt" ID="Shape 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4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32.75pt" to="673.05pt,346.6pt" ID="Shape 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5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46.6pt" to="673.05pt,360.45pt" ID="Shape 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6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60.45pt" to="673.05pt,374.3pt" ID="Shape 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7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74.3pt" to="673.05pt,388.15pt" ID="Shape 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8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88.15pt" to="673.05pt,402pt" ID="Shape 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9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02pt" to="673.05pt,415.85pt" ID="Shape 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0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15.85pt" to="673.05pt,429.7pt" ID="Shape 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1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29.7pt" to="673.05pt,443.55pt" ID="Shape 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2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43.55pt" to="673.05pt,457.4pt" ID="Shape 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3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57.4pt" to="673.05pt,471.25pt" ID="Shape 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4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92.6pt" to="673.05pt,506.45pt" ID="Shape 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5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06.45pt" to="673.05pt,520.3pt" ID="Shape 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6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20.3pt" to="673.05pt,534.15pt" ID="Shape 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7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34.15pt" to="673.05pt,548pt" ID="Shape 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98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199.4pt" to="744.1pt,221.95pt" ID="Shape 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99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71.25pt" to="744.1pt,492.6pt" ID="Shape 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07645"/>
                <wp:effectExtent l="0" t="0" r="0" b="0"/>
                <wp:docPr id="500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48pt" to="744.1pt,564.3pt" ID="Shape 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1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21.95pt" to="744.1pt,235.8pt" ID="Shape 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2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35.8pt" to="744.1pt,249.65pt" ID="Shape 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3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49.65pt" to="744.1pt,263.5pt" ID="Shape 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4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63.5pt" to="744.1pt,277.35pt" ID="Shape 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5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77.35pt" to="744.1pt,291.2pt" ID="Shape 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6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91.2pt" to="744.1pt,305.05pt" ID="Shape 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7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05.05pt" to="744.1pt,318.9pt" ID="Shape 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8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18.9pt" to="744.1pt,332.75pt" ID="Shape 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9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32.75pt" to="744.1pt,346.6pt" ID="Shape 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0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46.6pt" to="744.1pt,360.45pt" ID="Shape 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1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60.45pt" to="744.1pt,374.3pt" ID="Shape 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2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74.3pt" to="744.1pt,388.15pt" ID="Shape 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3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88.15pt" to="744.1pt,402pt" ID="Shape 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4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02pt" to="744.1pt,415.85pt" ID="Shape 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5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15.85pt" to="744.1pt,429.7pt" ID="Shape 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6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29.7pt" to="744.1pt,443.55pt" ID="Shape 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7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43.55pt" to="744.1pt,457.4pt" ID="Shape 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8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57.4pt" to="744.1pt,471.25pt" ID="Shape 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9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92.6pt" to="744.1pt,506.45pt" ID="Shape 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0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06.45pt" to="744.1pt,520.3pt" ID="Shape 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1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20.3pt" to="744.1pt,534.15pt" ID="Shape 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2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34.15pt" to="744.1pt,548pt" ID="Shape 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493" w:x="300" w:y="2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493" w:x="300" w:y="2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601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601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16" w:h="221" w:x="10545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52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52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52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52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528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52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53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53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53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533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53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3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3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3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38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3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4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4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4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43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4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4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4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4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48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4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5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5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5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53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5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5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5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55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43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58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55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56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56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56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63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6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6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6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6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8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7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7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7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7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7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7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7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7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78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7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8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8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8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83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8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8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8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8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88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8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9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59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43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9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93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9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9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9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9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98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9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60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60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60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603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60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60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60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60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608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60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61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61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61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61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61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61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61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61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618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61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62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62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62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623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2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62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43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26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62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628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62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63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3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3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33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3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3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3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3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63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3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4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4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4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4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4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4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4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4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4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4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5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5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5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5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5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5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5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5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5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65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43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6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66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66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66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66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6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6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6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6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69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7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7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67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7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74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7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76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7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8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8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8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8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8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8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8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8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9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9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69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43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69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69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69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69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69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69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0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0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0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0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0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0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0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0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08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0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1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1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1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1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1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1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1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1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18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1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2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2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2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2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2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2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985" r="6350" b="6350"/>
                <wp:wrapNone/>
                <wp:docPr id="72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43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2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72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73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73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73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33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3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3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3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3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38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3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4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4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4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4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4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4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4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4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4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4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5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5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5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5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5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5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5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5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5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5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76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43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6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76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76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76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76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6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6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6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7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7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7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7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77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7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7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7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7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7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8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8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8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8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8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8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8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8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9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9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9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9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9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79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43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79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79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79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79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80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0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0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0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0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0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0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0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80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0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1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1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1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1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1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1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1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1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1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1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2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2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2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2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2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2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2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2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82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82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4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83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83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83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83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83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83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83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83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83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83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84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84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84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84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84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84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84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84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84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84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85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85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85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85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85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85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85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85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85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85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86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86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86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86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6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6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6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6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7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7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87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87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878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87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880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88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88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883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88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85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8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8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88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8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0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3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5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98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9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00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0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0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3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5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0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0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08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0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0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3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5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0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23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2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25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2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2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28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2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30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3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3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33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3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3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3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8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40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4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4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943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94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945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94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94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948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94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950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95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5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53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5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55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5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5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58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5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60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6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63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6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6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66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6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68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6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70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71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7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7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7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975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976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97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97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97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98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98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98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98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8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8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8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8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8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8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3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9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9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98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9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0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3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100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00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08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0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10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1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13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1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1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1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1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18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1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20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2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2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23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2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5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3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103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1040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041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04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04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04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045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046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04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04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04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50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51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5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5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5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55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56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5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5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5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0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1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3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6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6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6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6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8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071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107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073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07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7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76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7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7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7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08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081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08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5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6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3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95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96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9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98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9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00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1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3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10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110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106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0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0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0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1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11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1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1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15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16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1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1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1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20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1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6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0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1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3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13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113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13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140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14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14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14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14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145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14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14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14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4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5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5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5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5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5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5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5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5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58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5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6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61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6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6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65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66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6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17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1171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17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17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17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175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176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17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178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17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180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18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18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183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18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185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186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18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18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18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190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191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19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19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19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195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196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19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19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19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00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0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0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0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0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05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0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0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0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0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0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1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5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1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1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18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20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2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2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23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2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25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2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2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28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2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30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3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3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33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3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35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3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3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38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3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40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3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5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8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9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5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53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54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55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5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5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8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0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3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5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8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9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0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3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4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75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7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7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8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9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80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8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8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3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4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5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8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8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9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0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9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9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93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94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95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9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9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98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99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300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30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30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303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04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05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0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0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08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09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10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1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1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13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14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15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1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18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9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0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2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32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3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24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25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2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2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28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30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3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3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33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3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35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3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3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38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3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0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3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5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8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5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5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35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8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9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0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3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4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5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68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70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7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7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73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7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75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7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8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0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4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9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9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39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94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5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9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8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9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00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0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0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03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04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05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06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0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08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09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0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3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4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5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6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9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0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1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3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4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26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28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29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30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31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3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33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34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35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36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3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38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3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40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41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4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43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5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6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48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4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0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1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3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5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6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8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0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61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6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3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5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8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0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1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3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5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6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8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0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1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3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4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5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6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8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9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0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5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96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9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98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99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00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01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0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0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04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05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06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0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0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9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10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11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1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1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14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15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16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9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0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1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4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5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6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9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0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31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3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53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534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535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536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53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53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539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540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541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54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54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544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545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546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54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54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549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550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51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5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53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54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555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556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55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55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559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56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561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56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6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64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6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66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6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69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1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8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57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58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58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58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58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4pt" to="744.1pt,49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58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55pt" to="744.1pt,47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58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6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58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85pt" to="744.1pt,44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58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pt" to="744.1pt,43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58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15pt" to="744.1pt,42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58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3pt" to="744.1pt,408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59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45pt" to="744.1pt,394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59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6pt" to="744.1pt,38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59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59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59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59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59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59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59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59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0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0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0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0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0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0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0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985" r="6350" b="6350"/>
                <wp:wrapNone/>
                <wp:docPr id="160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4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60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66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1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31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1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61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61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6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61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4773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61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4pt" to="673.05pt,49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773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61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55pt" to="673.05pt,477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6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61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85pt" to="673.05pt,44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773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62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pt" to="673.05pt,43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773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62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15pt" to="673.05pt,42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4773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62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3pt" to="673.05pt,408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4773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62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45pt" to="673.05pt,394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773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62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6pt" to="673.05pt,38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62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62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62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62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62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3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3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3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3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3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3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3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3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3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3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64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4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4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64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66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4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31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4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64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64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64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64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64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4pt" to="819.75pt,491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65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55pt" to="819.75pt,477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65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65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85pt" to="819.75pt,44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65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pt" to="819.75pt,43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4108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65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5pt" to="819.75pt,42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108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65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3pt" to="819.75pt,40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08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65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45pt" to="819.75pt,39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108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65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6pt" to="819.75pt,38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65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65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66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66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66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66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6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66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66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66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6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66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7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7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7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67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7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67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6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7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31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7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67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67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68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68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628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68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4pt" to="595.5pt,49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628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68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55pt" to="595.5pt,47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68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628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68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85pt" to="595.5pt,44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628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68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pt" to="595.5pt,43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628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68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5pt" to="595.5pt,42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628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68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3pt" to="595.5pt,408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5628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68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45pt" to="595.5pt,394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628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69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6pt" to="595.5pt,380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69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9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9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9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9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9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9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9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9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0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0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0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0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0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5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70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4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0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70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66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70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31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1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711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71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71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7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339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715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4pt" to="372.75pt,49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39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716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55pt" to="372.75pt,47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71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39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7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85pt" to="372.75pt,44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39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71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pt" to="372.75pt,43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339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720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5pt" to="372.75pt,42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39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721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3pt" to="372.75pt,408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339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72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45pt" to="372.75pt,394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339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72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6pt" to="372.75pt,380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72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25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26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2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2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2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30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31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32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3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3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35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36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37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3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73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4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40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741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66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985"/>
                <wp:wrapNone/>
                <wp:docPr id="1742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3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74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74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745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746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747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74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4pt" to="522pt,491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74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55pt" to="522pt,477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750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751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85pt" to="522pt,44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752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pt" to="522pt,43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75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5pt" to="522pt,42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75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3pt" to="522pt,408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755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45pt" to="522pt,39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756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6pt" to="522pt,380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757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5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5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60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61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62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6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65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6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67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6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70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71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772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7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985" r="6350" b="6350"/>
                <wp:wrapNone/>
                <wp:docPr id="177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66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775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31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776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777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77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77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780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781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4pt" to="449.25pt,49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782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55pt" to="449.25pt,47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78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78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85pt" to="449.25pt,44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785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pt" to="449.25pt,43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786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5pt" to="449.25pt,42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787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3pt" to="449.25pt,408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78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45pt" to="449.25pt,394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78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6pt" to="449.25pt,38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790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91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92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9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9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95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96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97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9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99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80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01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02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0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04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80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4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06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807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66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80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3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809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81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811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812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81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814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4pt" to="296.5pt,491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81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55pt" to="296.5pt,477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816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817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85pt" to="296.5pt,44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8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pt" to="296.5pt,43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819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5pt" to="296.5pt,42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8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3pt" to="296.5pt,408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821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45pt" to="296.5pt,394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822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6pt" to="296.5pt,38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82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824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82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82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827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82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829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83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831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832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83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834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83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836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837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83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3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84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66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84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3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842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84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844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84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846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05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847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4pt" to="15pt,49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05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84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55pt" to="15pt,47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849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05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85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85pt" to="15pt,44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5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851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pt" to="15pt,43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852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15pt,42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05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85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3pt" to="15pt,408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5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854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45pt" to="15pt,394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05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85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6pt" to="15pt,380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856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857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85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859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86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861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862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86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86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86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866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67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69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871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4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72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87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66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87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3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87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1876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1877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187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187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188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0975</wp:posOffset>
                </wp:positionH>
                <wp:positionV relativeFrom="page">
                  <wp:posOffset>6062980</wp:posOffset>
                </wp:positionV>
                <wp:extent cx="10220960" cy="0"/>
                <wp:effectExtent l="6350" t="6350" r="6985" b="6350"/>
                <wp:wrapNone/>
                <wp:docPr id="1881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4pt" to="819pt,47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0975</wp:posOffset>
                </wp:positionH>
                <wp:positionV relativeFrom="page">
                  <wp:posOffset>5887085</wp:posOffset>
                </wp:positionV>
                <wp:extent cx="10220960" cy="0"/>
                <wp:effectExtent l="6985" t="6350" r="6350" b="6350"/>
                <wp:wrapNone/>
                <wp:docPr id="1882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55pt" to="819pt,46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88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0975</wp:posOffset>
                </wp:positionH>
                <wp:positionV relativeFrom="page">
                  <wp:posOffset>5535295</wp:posOffset>
                </wp:positionV>
                <wp:extent cx="10220960" cy="0"/>
                <wp:effectExtent l="6350" t="6350" r="6350" b="6350"/>
                <wp:wrapNone/>
                <wp:docPr id="188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85pt" to="819pt,43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0975</wp:posOffset>
                </wp:positionH>
                <wp:positionV relativeFrom="page">
                  <wp:posOffset>5359400</wp:posOffset>
                </wp:positionV>
                <wp:extent cx="10220960" cy="0"/>
                <wp:effectExtent l="6350" t="6350" r="6350" b="6350"/>
                <wp:wrapNone/>
                <wp:docPr id="188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pt" to="819pt,42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0975</wp:posOffset>
                </wp:positionH>
                <wp:positionV relativeFrom="page">
                  <wp:posOffset>5183505</wp:posOffset>
                </wp:positionV>
                <wp:extent cx="10220960" cy="0"/>
                <wp:effectExtent l="6350" t="6350" r="6350" b="6350"/>
                <wp:wrapNone/>
                <wp:docPr id="1886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15pt" to="819pt,408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0975</wp:posOffset>
                </wp:positionH>
                <wp:positionV relativeFrom="page">
                  <wp:posOffset>5007610</wp:posOffset>
                </wp:positionV>
                <wp:extent cx="10220960" cy="0"/>
                <wp:effectExtent l="6350" t="6350" r="6350" b="6350"/>
                <wp:wrapNone/>
                <wp:docPr id="1887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3pt" to="819pt,394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0975</wp:posOffset>
                </wp:positionH>
                <wp:positionV relativeFrom="page">
                  <wp:posOffset>4831715</wp:posOffset>
                </wp:positionV>
                <wp:extent cx="10220960" cy="0"/>
                <wp:effectExtent l="6350" t="6350" r="6350" b="6350"/>
                <wp:wrapNone/>
                <wp:docPr id="188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45pt" to="819pt,38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0975</wp:posOffset>
                </wp:positionH>
                <wp:positionV relativeFrom="page">
                  <wp:posOffset>4655820</wp:posOffset>
                </wp:positionV>
                <wp:extent cx="10220960" cy="0"/>
                <wp:effectExtent l="6350" t="6350" r="6350" b="6350"/>
                <wp:wrapNone/>
                <wp:docPr id="188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6pt" to="819pt,366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189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1891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892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89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89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89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896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897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89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89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90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901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902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90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904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90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906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90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0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0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1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11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1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1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6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209" w:h="2053" w:x="127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91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92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921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92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923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92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92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926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92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928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92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93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931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93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933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93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9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936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37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938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9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94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941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942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943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94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94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946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947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948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94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95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951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952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953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95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95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56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957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958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95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96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961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96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963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96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96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966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967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968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96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97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971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972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973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97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7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976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97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978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97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98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981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982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983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98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9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986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987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988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9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99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991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992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993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9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99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996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997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998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99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00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001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002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003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00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00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006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007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008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00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01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011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012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013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01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01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016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017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018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01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02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021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022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023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02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02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026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027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028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02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03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031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32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033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03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0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036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037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038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0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04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041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042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043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04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04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046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047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048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04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05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051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052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053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05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05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056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057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058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05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06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061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062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063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06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06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066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067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068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06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07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071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072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073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07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07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076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077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078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07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08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081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082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083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08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0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086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087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088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0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09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091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092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093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09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09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096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097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098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09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10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101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102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103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10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10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106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107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108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0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1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2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3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0</Words>
  <Characters>18193</Characters>
  <CharactersWithSpaces>155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6:00Z</dcterms:created>
  <dc:creator>Crystal Reports</dc:creator>
  <dc:description>Powered By Crystal</dc:description>
  <dc:language>en-US</dc:language>
  <cp:lastModifiedBy/>
  <dcterms:modified xsi:type="dcterms:W3CDTF">2022-07-26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2D88380F6AF96208D15A71CFE852D71BAC3F0DD9C1B6AB98582B33F0A9A379CE715E1751047980DE5A4D6E1F4806C368756F631F95B71E773B3BB8D7DB4CDAFC5E52F1B0AB92E67788D4D3B67BA5</vt:lpwstr>
  </property>
  <property fmtid="{D5CDD505-2E9C-101B-9397-08002B2CF9AE}" pid="3" name="Business Objects Context Information1">
    <vt:lpwstr>5C65719C99CD667B07FD8A11474734C3A0F3C27E6B73279880F6C7514D7E30356728B3244168A119FC1D0A6314C5C2D2B2E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4115C7DFB88A2F4DB690F416620C0B8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9675AC03BCDE7B26FADCE9A60CAE628F</vt:lpwstr>
  </property>
  <property fmtid="{D5CDD505-2E9C-101B-9397-08002B2CF9AE}" pid="8" name="Operator">
    <vt:lpwstr>utilizator buget1</vt:lpwstr>
  </property>
</Properties>
</file>